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42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-217170</wp:posOffset>
            </wp:positionV>
            <wp:extent cx="1143000" cy="1127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5" r="-5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ind w:firstLine="88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安徽省安全生产协会</w:t>
      </w:r>
      <w:r>
        <w:rPr>
          <w:rFonts w:ascii="黑体" w:hAnsi="黑体" w:eastAsia="黑体"/>
          <w:sz w:val="44"/>
          <w:szCs w:val="44"/>
          <w:lang w:val="en-US" w:eastAsia="zh-CN"/>
        </w:rPr>
        <w:t>单位</w:t>
      </w:r>
      <w:r>
        <w:rPr>
          <w:rFonts w:ascii="黑体" w:hAnsi="黑体" w:eastAsia="黑体"/>
          <w:sz w:val="44"/>
          <w:szCs w:val="44"/>
        </w:rPr>
        <w:t>会员</w:t>
      </w:r>
      <w:r>
        <w:rPr>
          <w:rFonts w:ascii="黑体" w:hAnsi="黑体" w:eastAsia="黑体"/>
          <w:sz w:val="44"/>
          <w:szCs w:val="44"/>
          <w:lang w:val="en-US" w:eastAsia="zh-CN"/>
        </w:rPr>
        <w:t>入会申请表</w:t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会员单位类型：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副会长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常务理事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理事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会员  （备注：请在申请加入会员单位类型前打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>√”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113030</wp:posOffset>
                </wp:positionV>
                <wp:extent cx="8722360" cy="360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080"/>
                              <w:gridCol w:w="1980"/>
                              <w:gridCol w:w="1980"/>
                              <w:gridCol w:w="2320"/>
                              <w:gridCol w:w="920"/>
                              <w:gridCol w:w="1080"/>
                              <w:gridCol w:w="205"/>
                              <w:gridCol w:w="21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7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会  员  代  表  及  联  系  人  基  本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283.7pt;mso-wrap-distance-left:9pt;mso-wrap-distance-right:9pt;mso-wrap-distance-top:0pt;mso-wrap-distance-bottom:0pt;margin-top:8.9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"/>
                        <w:gridCol w:w="1080"/>
                        <w:gridCol w:w="1980"/>
                        <w:gridCol w:w="1980"/>
                        <w:gridCol w:w="2320"/>
                        <w:gridCol w:w="920"/>
                        <w:gridCol w:w="1080"/>
                        <w:gridCol w:w="205"/>
                        <w:gridCol w:w="219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7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会  员  代  表  及  联  系  人  基  本  情  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传真：                               电子邮箱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91" w:gutter="0" w:header="851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4:00Z</dcterms:created>
  <dc:creator>安徽省安全生产协会</dc:creator>
  <dc:description/>
  <dc:language>en-US</dc:language>
  <cp:lastModifiedBy>南冥</cp:lastModifiedBy>
  <cp:lastPrinted>2014-02-21T11:25:00Z</cp:lastPrinted>
  <dcterms:modified xsi:type="dcterms:W3CDTF">2025-06-10T02:33:08Z</dcterms:modified>
  <cp:revision>7</cp:revision>
  <dc:subject/>
  <dc:title>关于发展安徽省安全生产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852E1EBD4F5BA8B0694EDB5649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5MWMxZDE4NWVkODk4OTNiNWRjMTIzZTIxMjk0MGIiLCJ1c2VySWQiOiI0NTAxNTIxOTYifQ==</vt:lpwstr>
  </property>
  <property fmtid="{D5CDD505-2E9C-101B-9397-08002B2CF9AE}" pid="5" name="commondata">
    <vt:lpwstr>commondata</vt:lpwstr>
  </property>
</Properties>
</file>