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420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-106680</wp:posOffset>
            </wp:positionV>
            <wp:extent cx="1000125" cy="986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5" r="-5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20" w:leader="none"/>
        </w:tabs>
        <w:ind w:firstLine="88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安徽省安全生产协会</w:t>
      </w:r>
      <w:r>
        <w:rPr>
          <w:rFonts w:ascii="黑体" w:hAnsi="黑体" w:eastAsia="黑体"/>
          <w:sz w:val="44"/>
          <w:szCs w:val="44"/>
          <w:lang w:val="en-US" w:eastAsia="zh-CN"/>
        </w:rPr>
        <w:t>单位</w:t>
      </w:r>
      <w:r>
        <w:rPr>
          <w:rFonts w:ascii="黑体" w:hAnsi="黑体" w:eastAsia="黑体"/>
          <w:sz w:val="44"/>
          <w:szCs w:val="44"/>
        </w:rPr>
        <w:t>会员</w:t>
      </w:r>
      <w:r>
        <w:rPr>
          <w:rFonts w:ascii="黑体" w:hAnsi="黑体" w:eastAsia="黑体"/>
          <w:sz w:val="44"/>
          <w:szCs w:val="44"/>
          <w:lang w:val="en-US" w:eastAsia="zh-CN"/>
        </w:rPr>
        <w:t>入会申请表</w:t>
      </w:r>
    </w:p>
    <w:p>
      <w:pPr>
        <w:pStyle w:val="Normal"/>
        <w:tabs>
          <w:tab w:val="clear" w:pos="420"/>
          <w:tab w:val="left" w:pos="7920" w:leader="none"/>
        </w:tabs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会员单位类型：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副会长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常务理事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理事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会员  （备注：请在申请加入会员单位类型前打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>√”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）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0630</wp:posOffset>
                </wp:positionH>
                <wp:positionV relativeFrom="paragraph">
                  <wp:posOffset>113030</wp:posOffset>
                </wp:positionV>
                <wp:extent cx="8722360" cy="360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1080"/>
                              <w:gridCol w:w="1980"/>
                              <w:gridCol w:w="1980"/>
                              <w:gridCol w:w="2320"/>
                              <w:gridCol w:w="920"/>
                              <w:gridCol w:w="1080"/>
                              <w:gridCol w:w="205"/>
                              <w:gridCol w:w="219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7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会  员  代  表  及  联  系  人  基  本  情 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pt;height:283.7pt;mso-wrap-distance-left:9pt;mso-wrap-distance-right:9pt;mso-wrap-distance-top:0pt;mso-wrap-distance-bottom:0pt;margin-top:8.9pt;mso-position-vertical-relative:text;margin-left:96.9pt;mso-position-horizontal-relative:page">
                <v:fill opacity="0f"/>
                <v:textbox inset="0in,0in,0in,0in">
                  <w:txbxContent>
                    <w:tbl>
                      <w:tblPr>
                        <w:tblW w:w="13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40"/>
                        <w:gridCol w:w="1080"/>
                        <w:gridCol w:w="1980"/>
                        <w:gridCol w:w="1980"/>
                        <w:gridCol w:w="2320"/>
                        <w:gridCol w:w="920"/>
                        <w:gridCol w:w="1080"/>
                        <w:gridCol w:w="205"/>
                        <w:gridCol w:w="219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7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会  员  代  表  及  联  系  人  基  本  情  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传真：                               电子邮箱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91" w:gutter="0" w:header="851" w:top="124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4:00Z</dcterms:created>
  <dc:creator>安徽省安全生产协会</dc:creator>
  <dc:description/>
  <dc:language>en-US</dc:language>
  <cp:lastModifiedBy>南冥</cp:lastModifiedBy>
  <cp:lastPrinted>2014-02-21T11:25:00Z</cp:lastPrinted>
  <dcterms:modified xsi:type="dcterms:W3CDTF">2025-06-06T01:13:03Z</dcterms:modified>
  <cp:revision>7</cp:revision>
  <dc:subject/>
  <dc:title>关于发展安徽省安全生产协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057B8E6E04D8383CBDA211F29E2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5MWMxZDE4NWVkODk4OTNiNWRjMTIzZTIxMjk0MGIiLCJ1c2VySWQiOiI0NTAxNTIxOTYifQ==</vt:lpwstr>
  </property>
  <property fmtid="{D5CDD505-2E9C-101B-9397-08002B2CF9AE}" pid="5" name="commondata">
    <vt:lpwstr>commondata</vt:lpwstr>
  </property>
</Properties>
</file>